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растительной и животной клетки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равнить особенности клеток растений и животных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ить временный препарат кожицы лука. Для этого на предметное стекло нанести каплю раствора йода. Потом пинцетом снять часть кожицы лука и поместить ее в раствор йода. После этого накрыть полученный препарат покровным стеклом, поместить под микроскоп и рассмотреть. Отметить особенности строения растительной клетки, различимые в световой микроскоп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отовить временный препарат букального эпителия ротовой полости человека. Для этого на предметное стекло нанести каплю раствора йода. Потом стеклянной палочкой взять мазок с внутренней поверхности щеки и нанести его на предметное стекло. Полученный препарат накрыть предметным стеклом, поместить под микроскоп и рассмотреть. Отметить особенности строения животной клетки, различимые в световой микроскоп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общий вывод из работы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Петри,  Предметное стекло, Аптечная склянка, Покровное стекло, Пипетки, Стеклянная палочка, Пинцет, Лабораторные стаканы, Лоток для использованного инструмента, Микроскоп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Йод, Лук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ставление родословных - решение генетических задач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й решать генетические задачи и составлять родословные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рать задачу для решения (самостоятельно или под контролем учителя)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условие задачи, дать ответ на её вопрос. При необходимости заполнить предлагаемую интерактивную схему (родословная или др.)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ь ответы на вопросы, касающиеся решённой задач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екомендуется для индивидуального выполнения. Возможен режим группового выполнения при демонстрации через проектор с комментариями учителем хода выполнения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пособленность организма к среде обитания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оказать, что приспособленность – общее свойство организмов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ть предлагаемые объекты живой природы. Выбрать из них тех, которые имеют приспособления к полету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, какие именно особенности их строения и функционирования обуславливают данную приспособленность к среде обитания. Отметить необходимые признаки в прилагаемой таблице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контроля знаний дать ответы на тестовые вопросы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ть вывод из проделанной работы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екомендуется для индивидуального выполнения. Возможен режим группового выполнения при демонстрации через проектор с комментариями учителем хода выполнения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вариационной кривой изменчивости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оказать, что изменчивость – общее свойство всех живых организмов. Ознакомиться с статистическими закономерностями модификационной изменчивост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явления изменчивост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ть предлагаемые изображения листьев определенного растения (березы). Определить особенности их строения, характерные для всех экземпляров, а также те, которыми они различаются между собой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ределить какие признаки из приведенных в таблице являются характерными для всех изучаемых объектов (неизменяемые признаки), а какими они различаются между собой (изменяемые признаки)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ение вариационной кривой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считать число случаев встречи определенного числа зерен в колосе пшеницы (результаты измерений находятся в прилагаемой таблице). Для этого по очереди нажать мышкой на каждый из вариантов в таблице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ть и проанализировать график, построенный по результатам проведенных измерений. Сделать вывод о статистических закономерностях изменчивост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чивость критериев вида и искусственный отбор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оказать, что изменчивость – общее свойство всех живых организмов. Ознакомиться с статистическими закономерностями модификационной изменчивост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явления изменчивост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ть предлагаемые изображения листьев определенного растения (березы). Определить особенности их строения, характерные для всех экземпляров, а также те, которыми они различаются между собой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ределить какие признаки из приведенных в таблице являются характерными для всех изучаемых объектов (неизменяемые признаки), а какими они различаются между собой (изменяемые признаки)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ение вариационной кривой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считать число случаев встречи определенного числа зерен в колосе пшеницы (результаты измерений находятся в прилагаемой таблице). Для этого по очереди нажать мышкой на каждый из вариантов в таблице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ть и проанализировать график, построенный по результатам проведенных измерений. Сделать вывод о статистических закономерностях изменчивост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ящиеся клетки растений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делящихся клеток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готовить временный препарат корешка лука. Для этого на предметное стекло нанести каплю красителя (ацетокармина). После этого пинцетом оторвать кончик корешка луковицы и поместить его в каплю красителя. Накрыть препарат покровным стеклом, после чего слегка надавив пинцетом на покровное стекло, немного раздавить препарат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оместить препарат на предметный столик микроскопа и рассмотреть его. Найти клетки, находящиеся на разных стадиях клеточного цикла, идентифицировать эти стади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1 Предметное стекло 2 Чашка Петри 3 Покровное стекло 4 Лабораторные стаканы 5 Аптечная склянка 6 Пипетка 7 Пинцет 8 Лоток для использованного инструмента 9 Микроскоп Материалы: - Лук с корешками - Краситель Работа рекомендуется для индивидуального выполнения. Возможен режим группового выполнения при демонстрации через проектор с комментариями учителем хода выполнения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кружающей среды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Ознакомиться с биоиндикаторным методом оценки качества окружающей среды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культуры биоиндикаторного организма (дафнии)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 помощи ложки насыпать немного сухих яиц дафнии в емкость с водой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мерить температуру воды в емкости, убедиться, что она находится в необходимом диапазоне (20-24 °С)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омощи пипетки добавить в инкубаторную емкость несколько капель молока, которое должно служить питательной средой для микроорганизмов, являющихся объектом питания для личинок дафний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ключить аэрацию инкубаторной емкости для обогащения воды кислородом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авить емкость под лампу для соблюдения оптимального температурного режима и режима освещения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ерез некоторое время (5 суток) проверить наличие в инкубаторной емкости развившихся дафний. Для этого немного жидкости из банки поместить в чашку Петри и рассмотреть ее под микроскопом на небольшом увеличени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проб воды. В специальные емкости отобрать некоторое количество воды (50-100 мл) из разных источников (природный источник, система водоснабжения, место слива сточных вод промышленного предприятия)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индикаторная оценка качества воды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обирки с отобранными пробами воды добавить некоторое количество жидкости с индикаторным организмом, полученной в первой части работы. Рассмотреть все пробы под микроскопом, наливая поочередно их в чашки Петри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ть те же пробы через сутки. Проанализировать, какие изменения произошли (если произошли) с индикаторным организмом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делать вывод про качество воды в разных источ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ные гипотезы происхождения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 примере основных гипотез о происхождении человека выработать навыки критического анализа научных фактов, свидетельствующих за или против определенных гипот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 Оценить предлагаемые сценарием факты с точки зрения аргументации осно-вных гипотез о происхождении человека: эволюционный путь и сотворение. Поместить факты в соответствующие ячейки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пособленность организмов к среде об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понятие приспособленности организмов к среде обитания, закрепить умение выделять черты приспособленности организмов к среде об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ть предлагаемые изображения некоторых растений. Сравнить особенности их строения. Сделать вывод о условиях их об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какие особенности строения и физиологии суккулентного растения (кактус) обуславливают различные адаптивные эффекты к его среде обитания. Поместить соответствующие характеристики в нужные ячейки прилагаемой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какие особенности строения и физиологии водного растения (кувшинка) обуславливают различные адаптивные эффекты к его среде обитания. Поместить соответствующие характеристики в нужные ячейки прилагаемой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ть предлагаемые изображения двух животных, приспособлен-ных к водной среде обитания (представитель класса Хрящевые рыбы – аку-ла, и представитель класса Млекопитающие – дельфин). Проанализировать, какие общие черты строения и функционирования их организмов обуслав-ливают приспособленность к водному образу жизни. Проанализировать, ка-кие черты строения и функционирования их организмов, обуславливающие данную приспособленность, являются специфичными для каждого из этих видов. Для этого занести предлагаемые сценарием характеристики в необ-ходимые ячейки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контроля знаний дать ответы на тестов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делать вывод о приспособленности организмов к среде их обитания. Работа рекомендуется для индивидуального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режим группового выполнения при демонстрации через проектор с комментариями учителем хода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16:00Z</dcterms:created>
  <dc:creator>WORK</dc:creator>
  <dc:description/>
  <cp:keywords/>
  <dc:language>en-US</dc:language>
  <cp:lastModifiedBy>WORK</cp:lastModifiedBy>
  <dcterms:modified xsi:type="dcterms:W3CDTF">2013-07-07T12:34:00Z</dcterms:modified>
  <cp:revision>4</cp:revision>
  <dc:subject/>
  <dc:title/>
</cp:coreProperties>
</file>